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IZJAVA O NEPOSTOJANJU DVOSTRUKOG FINANCIRAN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jom se izjavljuje 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ijavitelj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aziv udruge, OIB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limo podcrtati odgovarajuće stanj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) nije dobio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right="5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financijska sredstva za prijavljen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) da se natjecao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financijska sredstva za prijavljeni projekt, ali postupak ocjenjivanja projekta još je u tije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aziv tijela i naziv natječaja gdje je prijavljen projek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right="6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 kaznenom i materijalnom odgovornošću izjavljujemo da su svi podaci navedeni u Izjavi istiniti, točni i potpu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360"/>
      </w:tblGrid>
      <w:tr>
        <w:trPr>
          <w:trHeight w:val="276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jesto i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um:</w:t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33" w:hRule="atLeast"/>
        </w:trPr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auto" w:line="273"/>
        <w:ind w:left="6440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</w:rPr>
        <w:t>Ime i prezime te potpis osobe ovlaštene za zastupanje prijavitelja projek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3765</wp:posOffset>
                </wp:positionH>
                <wp:positionV relativeFrom="paragraph">
                  <wp:posOffset>-567055</wp:posOffset>
                </wp:positionV>
                <wp:extent cx="1508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-44.65pt" to="190.7pt,-4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-567055</wp:posOffset>
                </wp:positionV>
                <wp:extent cx="21602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-44.65pt" to="481.2pt,-4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80" w:right="1200" w:gutter="0" w:header="0" w:top="6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2:00Z</dcterms:created>
  <dc:creator>Kresimir Crnkovic</dc:creator>
  <dc:description/>
  <cp:keywords/>
  <dc:language>en-US</dc:language>
  <cp:lastModifiedBy>Kresimir Crnkovic</cp:lastModifiedBy>
  <dcterms:modified xsi:type="dcterms:W3CDTF">2024-01-02T08:32:00Z</dcterms:modified>
  <cp:revision>2</cp:revision>
  <dc:subject/>
  <dc:title/>
</cp:coreProperties>
</file>